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онспект занятия ОБЖ в разновозрастной подготовительной к школе старшей группе на тему «Не всякий встречный – друг сердечны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МБДО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тский сад № 2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расная Шапочк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. Матвеев Курган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а Ксения Алексе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учение детей правилам поведения, обеспечивающим сохранение их жизни и здоровья в современных условиях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Научить детей как правильно действовать в различных ситуациях с незнакомыми взрослыми. Тренинг речевого поведения -  отказ и согласие. Закреплять навыки ведения диалога. Научить рисовать пиктограмму (выражение лица доброго и сердитого, злого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 к беседе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карточки с буквами А, Д, И, К, У. Стихи на отдельных листочках, сзади записать правила, выведенные детьми. По два листочка с нарисованным кругом для пиктограммы и по два карандаша чёрного и красного цвета на каждог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ие детей к партнёрскому разговору.</w:t>
      </w:r>
    </w:p>
    <w:p>
      <w:pPr>
        <w:pStyle w:val="Normal"/>
        <w:rPr/>
      </w:pPr>
      <w:r>
        <w:rPr>
          <w:sz w:val="28"/>
          <w:szCs w:val="28"/>
        </w:rPr>
        <w:t>Ребята, давайте сегодня поговорим о  правилах «Азбуки безопасности». Азбука начинается с буквы А.  Показываю карточку с буквой А.   А я знаю стихотворение, которое начинается с буквы А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Адрес свой везде и всюду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Никогда я не забуду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Если даже заблужусь, 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Вспомню адрес и найдусь!</w:t>
      </w:r>
    </w:p>
    <w:p>
      <w:pPr>
        <w:pStyle w:val="Normal"/>
        <w:rPr/>
      </w:pPr>
      <w:r>
        <w:rPr>
          <w:i/>
          <w:sz w:val="28"/>
          <w:szCs w:val="28"/>
        </w:rPr>
        <w:t>Какое первое правило безопасности вы узнали? – знай свой домашний адрес</w:t>
      </w:r>
      <w:r>
        <w:rPr>
          <w:sz w:val="28"/>
          <w:szCs w:val="28"/>
        </w:rPr>
        <w:t xml:space="preserve">. А вы свой адрес хорошо помните? </w:t>
      </w:r>
    </w:p>
    <w:p>
      <w:pPr>
        <w:pStyle w:val="Normal"/>
        <w:rPr/>
      </w:pPr>
      <w:r>
        <w:rPr>
          <w:sz w:val="28"/>
          <w:szCs w:val="28"/>
        </w:rPr>
        <w:t>Встаньте на ноги, и сядет тот, кто свой адрес назовё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должим разговор о правиле вот на эту букву. Показываю букву Д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Дверь незнакомцам не открывай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Словам и подаркам не доверяй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Скажи: «Скоро мама с работы придёт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Сама, если надо, вам дверь отопрёт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нельзя открывать дверь незнакомым людям?  Чем это опас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 Как назовём это правило? – не открывай дверь незнакомым</w:t>
      </w:r>
      <w:r>
        <w:rPr>
          <w:sz w:val="28"/>
          <w:szCs w:val="28"/>
        </w:rPr>
        <w:t>. А вы оставались дома одни без взросл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II. Следующая буква – И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Играй во дворе возле дома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Играй на площадке знакомой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Но стройка и улица не для игры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И правило это для всей  детв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  тебе на улице подошла незнакомая тётя,  и сказала, что её прислала за тобой твоя мама. Что ты будешь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бы ты поверил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 Это правило назовём – с незнакомыми не хо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коро некоторые из вас пойдут в школу в первый класс. И семья доверит вам ключи от квартиры. Буква К (ка) подскажет вам как поступить, если просят ключи от твоей квартиры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Ключи от квартиры с собой я ношу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И дверь мне открыть никого не прошу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 xml:space="preserve">Свой ключ никому не доверю – 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Ведь он стережёт мои две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придумать, чтобы не потерять ключи? – повесить на шнурок на шею, положить в кошелёк и д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авило четвёртое такое – ключи не теряй, никому не да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 Буква У стоит первой в слове УГОЩЕНИЕ. Чем бы вы хотели угоститься? – мороженым, жвачкой, шоколадкой, конфетой. 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поступите, если незнакомый человек берёт вас за руку, предлагает сесть с ним в машину, а там он угостит вас чем-то вкусненьким?  Порассуждайте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Угощают часто нас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Только помни каждый раз: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Бери угощенье лишь у знакомых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А не у чужих, с виду добрых и скромных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равило пятое нам пригодится, если вдруг с вами такое случится – угощение бери только у знакомых или с разрешения мам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же тебя пытаются увести силой, против твоего желания, то вырывайся, сопротивляйся, кричи «Я вас не знаю!  Отпустите меня! Помогите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нируемся.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А каких злодеев вы знаете? Видели в фильмах, вам читали о них книги, видели на картинках? – Баба Яга, Кощей Бессмертный,  Бармалей, мачеха Золушки и мачеха Белоснежки и друг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вы думаете, ребята, каких людей на земле больше – плохих или хороших? Плохой человек это какой? – злой, жадный, драчливый, обманщик, обзывала, грубиян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й человек это – ласковый, приветливый, воспитанный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II. Напомню вам несложные, но очень важные правила безопасного поведения: повторяю формулировки правил, которые вывели дети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По посёлку я иду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И в беду не попаду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Потому что твёрдо знаю –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Правила я выполняю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Что ж за правила такие?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Очень, в общем-то, простые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С ними будет жизнь прекрасна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Весела и безопасна.</w:t>
      </w:r>
    </w:p>
    <w:p>
      <w:pPr>
        <w:pStyle w:val="Normal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часть.  </w:t>
      </w:r>
      <w:r>
        <w:rPr>
          <w:sz w:val="28"/>
          <w:szCs w:val="28"/>
          <w:lang w:val="en-US"/>
        </w:rPr>
        <w:t>Рисование пиктограмм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два цвета карандашей – красный и чёрный. На двух листочках с готовыми кружками изобразите выражение лица доброго и злого. Добавьте к рисункам изображения придуманных вами значков для определения человека доброго и злого. Можно встать,  подойти к карте настроения с изображениями пиктограмм эмоций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ти расходятся по всей группе для рисования в удобном для себя ме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 окончания рисования все собираются в кружок и сравнивают свои рисунки с рисунками друзей.</w:t>
      </w:r>
    </w:p>
    <w:p>
      <w:pPr>
        <w:pStyle w:val="Normal"/>
        <w:rPr/>
      </w:pPr>
      <w:r>
        <w:rPr>
          <w:sz w:val="28"/>
          <w:szCs w:val="28"/>
        </w:rPr>
        <w:t>- В удобном для воспитателя месте провести разминку на внимание – выполнить команду для рук  и ног - поднять руки или опустить на один хлопок в ладоши воспитателя,  встать или сесть на два хлопка воспитателя в  ладоши. Хлопки подавать вразбивк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6:19:00Z</dcterms:created>
  <dc:creator>MAMA</dc:creator>
  <dc:description/>
  <cp:keywords/>
  <dc:language>en-US</dc:language>
  <cp:lastModifiedBy>User</cp:lastModifiedBy>
  <dcterms:modified xsi:type="dcterms:W3CDTF">2021-12-09T16:19:00Z</dcterms:modified>
  <cp:revision>2</cp:revision>
  <dc:subject/>
  <dc:title>БЕСЕДА С ДЕТЬМИ СТАРШЕГО ВОЗРАСТА НА ТЕМУ</dc:title>
</cp:coreProperties>
</file>